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DEL PROCESO: FERNANDO RABEYA CARDE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</w:t>
            </w:r>
            <w:r>
              <w:rPr>
                <w:b/>
              </w:rPr>
              <w:t>Director Técnico de Plane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CEDIMIENTO PROPIEDAD DE LA PARTE INTERES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61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4 de febrero 06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0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.R. 030 de mayo 21/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ificación de la siguiente mane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6"/>
              </w:numPr>
              <w:rPr/>
            </w:pPr>
            <w:r>
              <w:rPr/>
              <w:t xml:space="preserve">Ajuste del objetivo del procedimiento, así: “Estandarizar el método para el cuidado de los bienes Propiedad de la Parte Interesada, mientras estén siendo utilizados o bajo el control del Equipo de Auditoría o los  funcionarios designados en el Sujeto de Control, durante el desarrollo del Proceso de Prestación del Servicio Micro y/o para adelantar actuaciones de control fiscal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juste el alcance del procedimiento, así: “Inicia con la presentación del Equipo de Auditoría o los funcionarios asignados, encargados  de adelantar actividades de control fiscal ante el sujeto de control y termina con la devolución de los bienes suministrados, una vez concluida la auditoría o la actuación de control fiscal”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odificación de la actividad inicial de la Descripción del procedimiento y sus ejecutores, así: El Director Técnico Sectorial y/o Subdirectores “Presenta al Equipo de Auditoría o funcionarios asignados para llevar a cabo actuaciones de control fiscal”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laración en la actividad No. 5 de la Descripción del Procedimiento de los pasos a seguir en caso de cambio de Líder, Jefe de Unidad o profesional asignado para una actuación fiscal, mediante el  levantamiento de un acta de entrega y recibo tanto de los bienes de la Parte Interesada como de la Contraloría, debidamente discriminados, evento en el cual no se utilizará el Anexo 1 “Inventario Parte Interesada”, que sólo se diligenciará cuando se reciba y  entregue el inventario a la Parte Interesa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juste del Anexo 1 “Inventario Parte Interesada”, agregando una fila para la firma de las personas que entregan y reciben el inventario, tanto al inicio como al final de la auditoría o actuación de control fiscal, aclarando el diligenciamiento de las casillas “Periodo del PAD” y “Fase”, en los casos de actuaciones fiscales diferentes a las de auditorí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clusión como ejecutor en la actividad 2 de la Descripción del procedimiento, al Profesional Universita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 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R.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Procedimiento cambio de versión 2.0 a 3.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ajusta redacción de objetivo, alcance y en la actividad No. 1 se agrega registro. Anexo 1: “y/o Documento donde se relacionan los bienes suministrados por el sujeto de control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413"/>
    </w:tblGrid>
    <w:tr>
      <w:trPr>
        <w:trHeight w:val="503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63.4pt;margin-top:272.7pt;width:329.2pt;height:7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41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PROCESO DE PRESTACION DE SERVICIO MICR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Estilo1">
    <w:name w:val="Estilo1"/>
    <w:next w:val="Normal"/>
    <w:qFormat/>
    <w:pPr>
      <w:widowControl/>
      <w:numPr>
        <w:ilvl w:val="0"/>
        <w:numId w:val="4"/>
      </w:numPr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s-ES" w:eastAsia="en-US" w:bidi="ar-SA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04:00Z</dcterms:created>
  <dc:creator>Contraloria</dc:creator>
  <dc:description/>
  <cp:keywords/>
  <dc:language>en-US</dc:language>
  <cp:lastModifiedBy>cacosta</cp:lastModifiedBy>
  <cp:lastPrinted>2004-06-16T09:46:00Z</cp:lastPrinted>
  <dcterms:modified xsi:type="dcterms:W3CDTF">2008-07-23T18:30:00Z</dcterms:modified>
  <cp:revision>7</cp:revision>
  <dc:subject/>
  <dc:title>SOLICITUD DE ELABORACIÓN O MODIFICACIÓN DE DOCUMENTOS</dc:title>
</cp:coreProperties>
</file>